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. 32. Statuta Grada Šibenika („Službeni glasnik Grada Šibenika“ br. 8/10, 5/12, 2/13) i čl. 48. Zakona o lokalnoj i područnoj (regionalnoj) samoupravi („Narodne novine“ br. 19/13, 137/15)  Gradsko vijeće Grada Šibenika na 27. sjednici održanoj dana 19. prosinca 2016. godine donijelo je slijedeć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tupanju kapitalne imovine – kanti, kontejnera i komunalnog vozila (električnog tricikla) za sakupljanje komunalnog ot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govačkom društvu Gradska čistoća d.o.o. za obavljanje komunalne djela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Šibenik je vlasnik i osnivač trgovačkog društva Gradska čistoća d.o.o. za komunalne djelatnosti iz Šibenika, Stjepana Radića 100, Šibenik, registriranog između ostalog za sakupljanje, prijevoz i odlaganje komunalnog otpada na području grada Šibe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uje se da je Grad Šibenik sa Fondom za zaštitu okoliša i energetsku učinkovitost dana 09. veljače 2016. sklopio Ugovor br. 50537 o neposrednom financiranju nabave  komunalne opreme – kanti i kontejnera za sakupljanje otpada na području grada Šibenika davanjem sredstava pomoći, Klasa: 351-04/15-20/27, Urbroj: 563-02-2/253-16-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vrđuje se da je Grad Šibenik temeljem provedenog postupka javne nabave sklopio slijedeće Ugovore: Ugovor o nabavi kanti i kontejnera – PRESKONTEJNERI sa tvrtkom Tehnix d.o.o., Donji Kraljevac od 02. Prosinca 2015. (Klasa: 406-01/15-02/08, Urbroj: 2182/01-06-15-14 u neto iznosu od 103.000,00 kn + pdv, sveukupno 128.750,00 kn) , Ugovor o nabavi kanti i kontejnera – druga grupa; CINČANI SPREMNICI sa tvrtkom Gradatin d.o.o., Sesvete od 02. prosinca 2015. (Klasa: 406-01/15-02/08, Urbroj: 2182/01-06-15-13 u iznosu 294.600,00 + pdv, sveukupno 368.250,00 kn) i Ugovor o nabavi kanti i kontejnera – HDPE SPREMNICI sa tvrtkom Stražaplastika d.d., Hum na Sutli 123 od 02. prosinca 2015. (Klasa: 406-01/15-02/08, Urbroj: 2182/01-06-15-12, u iznosu 247.850,00 kn + pdv, sveukupno 309.812,50 kn), a u ukupnom iznosu s PDV-om od 806.812,50 k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đer, utvrđuje se da je Grad Šibenik temeljem narudžbenica br. 101/2016, 157/2016  od tvrtke Gradatin d.o.o., Sesvete nabavio dodatnu komunalnu opremu – kante PEHD 240L u ukupnom iznosu s PDV-om 43.687,50 kn i temeljem narudžbenice br. 194/2016 od tvrtke Alfateh ekologija i energetika d.o.o., Rijeka nabavio električni tricikl sa spremnikom otpada zapremine 240L  u ukupnom  iznosu  s PDV-om od 31.625,00 kn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da Grad Šibenik ustupa bez naknade kapitalnu imovinu Gradskoj čistoći d.o.o.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PE kontejneri za PET od 1100L – 50 komada žutih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ni press kontejneri – 2 komada zelenih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PE kante za miješani komunalni otpad od 240L – 600 komada zelenih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PE kante za miješani komunalni otpad od 120L – 600 komada zelenih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nčani spremnici za miješani komunalni otpad od 1100L – 150 komada srebrnih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HD kante od 240L – 150 komada 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i tricikl sa spremnikom otpada zapremine 240L – 1 kom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 </w:t>
      </w:r>
      <w:r>
        <w:rPr>
          <w:rFonts w:cs="Times New Roman" w:ascii="Times New Roman" w:hAnsi="Times New Roman"/>
          <w:b/>
          <w:sz w:val="24"/>
          <w:szCs w:val="24"/>
        </w:rPr>
        <w:t>ukupnom iznosu s pdv-om od 882.125,00 k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i i prava iz točke IV. ove Odluke bit će imovina Gradske čistoće d.o.o. i vodit će se u računovodstvenoj evidenciji Gradske čistoće d.o.o. sukladno važećim računovodstvenim propisima, dok se ovlašćuje Upravni odjel za financije Grada Šibenika da isknjiži navedeno iz kapitalne imovine poslovnih knjiga Grada Šibe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u „Službenom glasniku Grada Šibenik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16-01/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6/16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benik, 19. prosinca 2016.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6:00Z</dcterms:created>
  <dc:creator>Karmelina Bosnic</dc:creator>
  <dc:description/>
  <cp:keywords/>
  <dc:language>en-US</dc:language>
  <cp:lastModifiedBy>Mira Vudrag Kulić</cp:lastModifiedBy>
  <cp:lastPrinted>2016-12-05T11:58:00Z</cp:lastPrinted>
  <dcterms:modified xsi:type="dcterms:W3CDTF">2016-12-27T08:32:00Z</dcterms:modified>
  <cp:revision>5</cp:revision>
  <dc:subject/>
  <dc:title/>
</cp:coreProperties>
</file>